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4"/>
        <w:gridCol w:w="206"/>
        <w:gridCol w:w="3634"/>
        <w:gridCol w:w="165"/>
        <w:gridCol w:w="3631"/>
      </w:tblGrid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5:00Z</dcterms:created>
  <dc:creator>Priory Direct</dc:creator>
  <dc:description/>
  <cp:keywords/>
  <dc:language>en-US</dc:language>
  <cp:lastModifiedBy>Madeline Gee</cp:lastModifiedBy>
  <dcterms:modified xsi:type="dcterms:W3CDTF">2016-07-05T11:23:00Z</dcterms:modified>
  <cp:revision>4</cp:revision>
  <dc:subject/>
  <dc:title>PDL24A Template</dc:title>
</cp:coreProperties>
</file>